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andard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Табела 5.1 </w:t>
      </w:r>
      <w:r>
        <w:rPr>
          <w:rFonts w:eastAsia="Times New Roman" w:cs="Times New Roman" w:ascii="Times New Roman" w:hAnsi="Times New Roman"/>
          <w:color w:val="000000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882"/>
        <w:gridCol w:w="3820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зив предме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Аграрна политика Европске ун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ставник или наставниц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Соња Јован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татус предмета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Број ЕСПБ: 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Услов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иљ предме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познавање студената са специфичностима функционисања мера аграрне политике које се примењују у Европској унији. Ефективна, ефикасна и конкурентна пољопривредна производња у Европској унији остварује се уз сталне реформе Заједничке аграрне политике. Савремени интеграциони процеси у пољопривреди Европске уније налажу и сагледавање праваца развоја аграрне политике Срб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ход предмета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пособност уочавања проблема и доношења одлука у сектору производње хране; способност оптималног усмеравања експлоатације фактора аграрне производње у циљу повећања конкурентности; способност вођења (самостално или тимски) адекватне пословне политике предузећа у агробизнису у условима ризика и динамичних промена макроокружења; способност учешћа у спровођењу реформисане аграрне и руралне политике Србије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адржај предме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Теоријска настав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етерминанте аграрне политике. Мултиваријантност аграрне политике. 2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и циљеви аграрне политике Европске уније. Принципи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једничке аграрне политике Е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3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ханизми, мере и инструменти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једничке аграрне политике Е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Заједничка организација пољопривредног тржишта. 4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ере обезбеђења стабилности тржишта пољопривредних и прехрамбених производа. Неопходност еволуције и реформисања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једничке аграрне политике Е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Рeфoрмe Зajeдничкe aгрaрнe пoлитикe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>ЕУ. Р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eфoрмe дo 1990-тих гoдинa.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>Meкшeриjeвa рeфoрмa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Aгeндa 2000.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>Р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eфoрмe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. и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>2008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 гoдинe.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Промене у Зajeдничкој aгрaрној пoлитици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 xml:space="preserve">ЕУ 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 xml:space="preserve">зa пeриoд 2014-2020. 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eastAsia="en-US" w:bidi="ar-SA"/>
              </w:rPr>
              <w:t>oдинe</w:t>
            </w:r>
            <w:r>
              <w:rPr>
                <w:rFonts w:cs="Times New Roman" w:ascii="Times New Roman" w:hAnsi="Times New Roman"/>
                <w:color w:val="000000"/>
                <w:lang w:val="sr-RS" w:eastAsia="en-US" w:bidi="ar-SA"/>
              </w:rPr>
              <w:t>. 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инансирање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Заједничке аграрне политике ЕУ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олитика цена. Субвенције у пољопривреди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струменти, мере и ефекти нове аграрне политике (New CAP). Прерастање CAP у CARPE.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Изазови проширењу Е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вропске униј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области пољопривреде. 12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држиви аграрни и рурални развој.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ентност пољопривреде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Европске униј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1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труктурна прилагођавања у развоју пољопривреде Србије. 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Значај сектора аграра у трговинској размени Србије са Европском унијом.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актична настав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Анализа способности примене стратегијских решења у пракси. Анализа узрока реформских предлога и решења. Истраживачки рад и презентација семинарских радова и чланак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поручена литерату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. Божић, Д., Богданов, Н., Шеварлић, М.</w:t>
            </w:r>
            <w:r>
              <w:rPr>
                <w:rFonts w:cs="Times New Roman" w:ascii="Times New Roman" w:hAnsi="Times New Roman"/>
                <w:lang w:val="sr-RS"/>
              </w:rPr>
              <w:t xml:space="preserve"> (2011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кономика пољопривреде</w:t>
            </w:r>
            <w:r>
              <w:rPr>
                <w:rFonts w:cs="Times New Roman" w:ascii="Times New Roman" w:hAnsi="Times New Roman"/>
              </w:rPr>
              <w:t>, Пољопривредни факултет у Београду, Београд.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Његован, З., Ђурић, К., Јанковић, Д. Томаш-Симин, М., Главаш-Трбић, Д. (2017)</w:t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егулативе Европске уније у области пољопривред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Пољопривредни факултет, Нови Са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Shucksmith M., Thomson K., Roberts D.</w:t>
            </w:r>
            <w:r>
              <w:rPr>
                <w:rFonts w:cs="Times New Roman" w:ascii="Times New Roman" w:hAnsi="Times New Roman"/>
                <w:lang w:val="sr-RS"/>
              </w:rPr>
              <w:t xml:space="preserve"> (2005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AP and the Regions: the Territorial Impact of the Common Agricultural Policy</w:t>
            </w:r>
            <w:r>
              <w:rPr>
                <w:rFonts w:cs="Times New Roman" w:ascii="Times New Roman" w:hAnsi="Times New Roman"/>
              </w:rPr>
              <w:t>, CABI Publishing, Wallingford, United Kingdom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Lovec, M. (2016) </w:t>
            </w:r>
            <w:r>
              <w:rPr>
                <w:rFonts w:cs="Times New Roman" w:ascii="Times New Roman" w:hAnsi="Times New Roman"/>
                <w:i/>
              </w:rPr>
              <w:t>The European Union's Common Agricultural Policy Reforms</w:t>
            </w:r>
            <w:r>
              <w:rPr>
                <w:rFonts w:cs="Times New Roman" w:ascii="Times New Roman" w:hAnsi="Times New Roman"/>
              </w:rPr>
              <w:t xml:space="preserve">, Palgrave Macmillan UK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Јанковић, С., </w:t>
            </w:r>
            <w:r>
              <w:rPr>
                <w:rFonts w:cs="Times New Roman" w:ascii="Times New Roman" w:hAnsi="Times New Roman"/>
                <w:lang w:val="sr-RS"/>
              </w:rPr>
              <w:t xml:space="preserve">(2009) </w:t>
            </w:r>
            <w:r>
              <w:rPr>
                <w:rFonts w:cs="Times New Roman" w:ascii="Times New Roman" w:hAnsi="Times New Roman"/>
                <w:i/>
              </w:rPr>
              <w:t>Европска унија и рурални развој Србије</w:t>
            </w:r>
            <w:r>
              <w:rPr>
                <w:rFonts w:cs="Times New Roman" w:ascii="Times New Roman" w:hAnsi="Times New Roman"/>
              </w:rPr>
              <w:t>, Институт за примену науке у пољопривреди, Београ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. Богданов, Н.</w:t>
            </w:r>
            <w:r>
              <w:rPr>
                <w:rFonts w:cs="Times New Roman" w:ascii="Times New Roman" w:hAnsi="Times New Roman"/>
                <w:lang w:val="sr-RS"/>
              </w:rPr>
              <w:t xml:space="preserve"> (2004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ољопривреда у међународним интеграцијама и положај Србиј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ЕЈ, Београ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оповић, В., Катић, Б. (2007) У</w:t>
            </w:r>
            <w:r>
              <w:rPr>
                <w:rFonts w:cs="Times New Roman" w:ascii="Times New Roman" w:hAnsi="Times New Roman"/>
                <w:i/>
              </w:rPr>
              <w:t>возна заштита и подршка извозу пољопривреде Србије у процесу приступања СТО и ЕУ</w:t>
            </w:r>
            <w:r>
              <w:rPr>
                <w:rFonts w:cs="Times New Roman" w:ascii="Times New Roman" w:hAnsi="Times New Roman"/>
              </w:rPr>
              <w:t>, Институт за економику пољопривреде, Београд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рој часова  активне настав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оријска настава:  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етоде извођења наставе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Излагања наставника, студије случаја, интерактивна настава, саопштења семинарских радова, презентације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цена  знања (максимални број поена 100)</w:t>
            </w:r>
            <w:bookmarkStart w:id="0" w:name="gjdgxs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sr-RS"/>
              </w:rPr>
              <w:t>Презентација пројект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50                                      Усмени/писмени испит: 50</w:t>
            </w:r>
          </w:p>
        </w:tc>
      </w:tr>
    </w:tbl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;Times New Roman" w:cs="Linux Libertine G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inux Libertine G;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6:23:00Z</dcterms:created>
  <dc:creator>Sistem</dc:creator>
  <dc:description/>
  <cp:keywords/>
  <dc:language>en-US</dc:language>
  <cp:lastModifiedBy>Sonja</cp:lastModifiedBy>
  <dcterms:modified xsi:type="dcterms:W3CDTF">2020-06-24T20:58:00Z</dcterms:modified>
  <cp:revision>9</cp:revision>
  <dc:subject/>
  <dc:title/>
</cp:coreProperties>
</file>